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nyfron Surge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– 9 Market Str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eraer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edig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46 0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: 01545 570 2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01545 570 136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w Patient Questionna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have just joined our practice and it may be some months before your records reach us. Please answer the following questions to give you new GP a guide to you past medical hist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…………………………………</w:t>
        <w:tab/>
        <w:t>Date of Birth: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......</w:t>
        <w:tab/>
        <w:t>Post Code: ………………………….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tal Status: …………………………………………………….</w:t>
        <w:tab/>
        <w:t>Occupation: …………………………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thnicity or Ethnic origin: ……………………………………….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hood Illnesses – Please circle: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4500" w:leader="none"/>
          <w:tab w:val="left" w:pos="6660" w:leader="none"/>
          <w:tab w:val="left" w:pos="684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asles: Yes/No</w:t>
        <w:tab/>
        <w:tab/>
        <w:tab/>
        <w:t>Mumps: Yes/No</w:t>
        <w:tab/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4500" w:leader="none"/>
          <w:tab w:val="left" w:pos="6660" w:leader="none"/>
          <w:tab w:val="left" w:pos="684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icken Pox: Yes/No</w:t>
        <w:tab/>
        <w:tab/>
        <w:t>Asthma: Yes/No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4500" w:leader="none"/>
          <w:tab w:val="left" w:pos="6660" w:leader="none"/>
          <w:tab w:val="left" w:pos="684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rman measles: Yes/No</w:t>
        <w:tab/>
        <w:tab/>
        <w:t>Rheumatic Fever: Yes/No</w:t>
        <w:tab/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Whooping Cough: Yes/No    </w:t>
        <w:tab/>
        <w:tab/>
        <w:tab/>
        <w:t>Childhood Eczema: Yes/No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had any previous illnesses, hospital admissions, outpatient attendances, operations or accidents?   Yes/No</w:t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46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ear        Condition</w:t>
        <w:tab/>
        <w:tab/>
        <w:tab/>
        <w:tab/>
        <w:t>Year</w:t>
        <w:tab/>
        <w:tab/>
        <w:t xml:space="preserve">     Condition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442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46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46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46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ease give any details of disability e.g. blindness, deafness, artificial limbs etc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948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  <w:tab w:val="left" w:pos="4140" w:leader="none"/>
                <w:tab w:val="left" w:pos="4500" w:leader="none"/>
                <w:tab w:val="left" w:pos="6120" w:leader="none"/>
                <w:tab w:val="left" w:pos="6660" w:leader="none"/>
                <w:tab w:val="left" w:pos="6840" w:leader="none"/>
                <w:tab w:val="left" w:pos="846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46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46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lease continue overleaf……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46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46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4140" w:leader="none"/>
          <w:tab w:val="left" w:pos="4500" w:leader="none"/>
          <w:tab w:val="left" w:pos="6120" w:leader="none"/>
          <w:tab w:val="left" w:pos="6660" w:leader="none"/>
          <w:tab w:val="left" w:pos="6840" w:leader="none"/>
          <w:tab w:val="left" w:pos="846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ent treatment: - Pills, creams, ointments, medicines, inhalers with dosage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1028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ily History of: -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972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rs Inf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 you a carer: Yes/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o do you care for: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e you willing to share carer’s information with Red Cross and Social Services: Yes/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Promo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you smoke: Yes/No</w:t>
        <w:tab/>
        <w:tab/>
        <w:tab/>
        <w:t>Cigarettes ………</w:t>
        <w:tab/>
        <w:t>Pipe ………</w:t>
        <w:tab/>
        <w:t>Cigars ………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w many per day:</w:t>
        <w:tab/>
        <w:tab/>
        <w:tab/>
        <w:t>Cigarettes ………</w:t>
        <w:tab/>
        <w:t>Pipe ………</w:t>
        <w:tab/>
        <w:t>Cigars ………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en did you stop: …………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you drink alcohol: Yes/No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w much do you drink in a week:</w:t>
        <w:tab/>
        <w:t>Beer………</w:t>
        <w:tab/>
        <w:t>Wine ………</w:t>
        <w:tab/>
        <w:t>Spirits ………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unisations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ve you been immunised against: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phtheria</w:t>
        <w:tab/>
        <w:tab/>
        <w:t>Yes/No</w:t>
        <w:tab/>
        <w:t>When: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lio</w:t>
        <w:tab/>
        <w:tab/>
        <w:tab/>
        <w:t>Yes/No</w:t>
        <w:tab/>
        <w:t>When: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tanus</w:t>
        <w:tab/>
        <w:tab/>
        <w:tab/>
        <w:t>Yes/No</w:t>
        <w:tab/>
        <w:t>When: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asles</w:t>
        <w:tab/>
        <w:tab/>
        <w:tab/>
        <w:t>Yes/No</w:t>
        <w:tab/>
        <w:t>When: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MR</w:t>
        <w:tab/>
        <w:tab/>
        <w:tab/>
        <w:t>Yes/No</w:t>
        <w:tab/>
        <w:t>When: 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R</w:t>
        <w:tab/>
        <w:tab/>
        <w:tab/>
        <w:t>Yes/No</w:t>
        <w:tab/>
        <w:t>When: 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hooping Cough</w:t>
        <w:tab/>
        <w:tab/>
        <w:tab/>
        <w:t>Yes/No</w:t>
        <w:tab/>
        <w:t>When: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ubella</w:t>
        <w:tab/>
        <w:tab/>
        <w:tab/>
        <w:t>Yes/No</w:t>
        <w:tab/>
        <w:t>When: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CG (TB)</w:t>
        <w:tab/>
        <w:tab/>
        <w:tab/>
        <w:t>Yes/No</w:t>
        <w:tab/>
        <w:t>When: 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……………………………………………………………….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weight: …………………… Current Height: ……………………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pdated April 2006</w:t>
      </w:r>
    </w:p>
    <w:sectPr>
      <w:type w:val="nextPage"/>
      <w:pgSz w:w="12240" w:h="15840"/>
      <w:pgMar w:left="54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05:00Z</dcterms:created>
  <dc:creator>Administrator</dc:creator>
  <dc:description/>
  <dc:language>en-US</dc:language>
  <cp:lastModifiedBy>Administrator</cp:lastModifiedBy>
  <cp:lastPrinted>2006-04-04T13:53:00Z</cp:lastPrinted>
  <dcterms:modified xsi:type="dcterms:W3CDTF">2006-04-04T13:05:00Z</dcterms:modified>
  <cp:revision>2</cp:revision>
  <dc:subject/>
  <dc:title>Tanyfron Surgery</dc:title>
</cp:coreProperties>
</file>